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Morrison</w:t>
      </w:r>
    </w:p>
    <w:p>
      <w:pPr>
        <w:pStyle w:val="Normal"/>
        <w:rPr/>
      </w:pPr>
      <w:r>
        <w:rPr/>
      </w:r>
    </w:p>
    <w:p>
      <w:pPr>
        <w:pStyle w:val="Normal"/>
        <w:rPr/>
      </w:pPr>
      <w:r>
        <w:rPr/>
        <w:t>English 1302</w:t>
      </w:r>
    </w:p>
    <w:p>
      <w:pPr>
        <w:pStyle w:val="Normal"/>
        <w:rPr/>
      </w:pPr>
      <w:r>
        <w:rPr/>
      </w:r>
    </w:p>
    <w:p>
      <w:pPr>
        <w:pStyle w:val="Normal"/>
        <w:rPr/>
      </w:pPr>
      <w:r>
        <w:rPr/>
        <w:t>Jensen</w:t>
      </w:r>
    </w:p>
    <w:p>
      <w:pPr>
        <w:pStyle w:val="Normal"/>
        <w:rPr/>
      </w:pPr>
      <w:r>
        <w:rPr/>
      </w:r>
    </w:p>
    <w:p>
      <w:pPr>
        <w:pStyle w:val="Normal"/>
        <w:jc w:val="center"/>
        <w:rPr/>
      </w:pPr>
      <w:r>
        <w:rPr/>
        <w:t>“</w:t>
      </w:r>
      <w:r>
        <w:rPr/>
        <w:t>Greasy Lake”</w:t>
      </w:r>
    </w:p>
    <w:p>
      <w:pPr>
        <w:pStyle w:val="Normal"/>
        <w:jc w:val="center"/>
        <w:rPr/>
      </w:pPr>
      <w:r>
        <w:rPr/>
      </w:r>
    </w:p>
    <w:p>
      <w:pPr>
        <w:pStyle w:val="Normal"/>
        <w:spacing w:lineRule="auto" w:line="480"/>
        <w:rPr/>
      </w:pPr>
      <w:r>
        <w:rPr/>
        <w:tab/>
        <w:t>Greasy Lake is a story that shows the evolution of the narrator’s attitude as he becomes aware of his current lifestyle’s potential by way of a “nasty little epiphany.”</w:t>
      </w:r>
    </w:p>
    <w:p>
      <w:pPr>
        <w:pStyle w:val="Normal"/>
        <w:spacing w:lineRule="auto" w:line="480"/>
        <w:rPr/>
      </w:pPr>
      <w:r>
        <w:rPr/>
        <w:tab/>
        <w:t>As the narrator gets into the big fight, he is oblivious to any thoughts towards the future in which his current life style will lead him to. He does what he wants, when he wants and refuses to care about his action’s repercussions. This, as the story progresses, changes with his discovery of the Al, the man dead in the lake, when the narrator protagonist sees that, should he continue a life style of which he had been living, he too will wind up, in some form or another, in the same fashion Al did. This provides a rude awakening for the narrator and quickly refocuses his view on how he should lead his life from then on.</w:t>
      </w:r>
    </w:p>
    <w:p>
      <w:pPr>
        <w:pStyle w:val="Normal"/>
        <w:spacing w:lineRule="auto" w:line="480"/>
        <w:rPr/>
      </w:pPr>
      <w:r>
        <w:rPr/>
        <w:tab/>
        <w:t>As Boyle tells the story, he includes the attitude and informal style of a rebellious teen in the 70s. The descriptions of the clothing styles as well as terms and dialogue used seem to fit the time period setting of the story well.</w:t>
      </w:r>
    </w:p>
    <w:p>
      <w:pPr>
        <w:pStyle w:val="Normal"/>
        <w:spacing w:lineRule="auto" w:line="480"/>
        <w:rPr/>
      </w:pPr>
      <w:r>
        <w:rPr/>
        <w:tab/>
        <w:t>As the reader goes through “Greasy Lake”, Boyle does not hide information or really act unreliably in his storytelling. Always being frank and descriptive of the situation, the author stays on the reader’s level (even relating with them by directly telling the reader of the “nasty little epiphanies for which we are prepared by films and TV and childhood visits to the funeral home”. Though the reader does not expect to find the dead body in the lake, the author does not spring it on the reader as a sudden shock to create a fast impact on the reader’s experience.</w:t>
      </w:r>
    </w:p>
    <w:p>
      <w:pPr>
        <w:pStyle w:val="Normal"/>
        <w:spacing w:lineRule="auto" w:line="480"/>
        <w:rPr/>
      </w:pPr>
      <w:r>
        <w:rPr/>
        <w:tab/>
        <w:t>The story is very close to traditional stories in that it provides a standard timeline, standard sequence of events (preset to a climax, climax, and resolution), and it contains a protagonist with a non-literal antagonist. However it differs from the literary canon standard in that its narration sticks with the reader through the book relating and talking directly to them.</w:t>
      </w:r>
    </w:p>
    <w:p>
      <w:pPr>
        <w:pStyle w:val="Normal"/>
        <w:spacing w:lineRule="auto" w:line="480"/>
        <w:rPr/>
      </w:pPr>
      <w:r>
        <w:rPr/>
        <w:tab/>
        <w:t>Boyle concentrates “Greasy Lake” with metaphors at a moderate rate that does not overwhelm the reader, but still gets the point across. Descriptions like “we left a patch of rubber half a block long” and “rolling a joint as compact as a Tootsie Roll Pop stick” stress the author’s description of the situation he is trying to get across.</w:t>
        <w:br/>
        <w:tab/>
        <w:t>From the initial fight to the final flee, Boyle describes in fine detail exactly how the interaction of characters between each other and between nature occurred. In phrases like “The taillights of a single car winked at us” and “The water lapped at my waist as I looked out over the moon-burnished ripples” are examples in how Boyle gives a description so fine that his intent cannot be mistaken, but also uses adjectives and describing methods to leave it to the reader’s experience with the words to help relate the reader in with the story. The characters’ interactions are written so that they will relate closely to the reader’s own experience with their interpretation of the description.</w:t>
      </w:r>
      <w:r>
        <w:rPr>
          <w:i/>
        </w:rPr>
        <w:br/>
        <w:tab/>
      </w:r>
      <w:r>
        <w:rPr/>
        <w:t xml:space="preserve">As the end of the fight scene (and beginning of the flee scene) are developed, the narrator grabs a tire iron to finish the fight with. The tire iron can be, depending on the reader’s interpretation, an example of how the narrator’s lifestyle is truly unfair to its victims. The tire iron, in one strike, has taken out the narrator’s attacker with the (some would say) unfair advantage of having a weapon in a fist fight. It can be picked up from the rest of the text that this is closely related to how the narrator’s life goes: get into trouble, hurt people in the process, the get out of trouble by way of a method that creates an unfair advantage for him. </w:t>
      </w:r>
      <w:r>
        <w:rPr>
          <w:i/>
        </w:rPr>
        <w:br/>
        <w:tab/>
      </w:r>
      <w:r>
        <w:rPr/>
        <w:t>The beauty of “Greasy Lake” is that it can be read for entertainment as well as for a search for subtext. There are plenty of aspects of “Greasy Lake” that could go together in an unseen way. This provides a large pool of interpretations from various readers which is, in my opinion, the true key to the story’s success in publication and popula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09:00Z</dcterms:created>
  <dc:creator>AnaFX</dc:creator>
  <dc:description/>
  <dc:language>en-US</dc:language>
  <cp:lastModifiedBy>AnaFX</cp:lastModifiedBy>
  <dcterms:modified xsi:type="dcterms:W3CDTF">2004-01-30T13:46:00Z</dcterms:modified>
  <cp:revision>16</cp:revision>
  <dc:subject/>
  <dc:title/>
</cp:coreProperties>
</file>