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Morrison</w:t>
      </w:r>
    </w:p>
    <w:p>
      <w:pPr>
        <w:pStyle w:val="Normal"/>
        <w:jc w:val="center"/>
        <w:rPr/>
      </w:pPr>
      <w:r>
        <w:rPr/>
        <w:t>“</w:t>
      </w:r>
      <w:r>
        <w:rPr/>
        <w:t>The Story of an Hour”</w:t>
      </w:r>
    </w:p>
    <w:p>
      <w:pPr>
        <w:pStyle w:val="Normal"/>
        <w:jc w:val="center"/>
        <w:rPr/>
      </w:pPr>
      <w:r>
        <w:rPr/>
      </w:r>
    </w:p>
    <w:p>
      <w:pPr>
        <w:pStyle w:val="Normal"/>
        <w:rPr/>
      </w:pPr>
      <w:r>
        <w:rPr/>
        <w:tab/>
        <w:t>Kate Chopin decided to develop “The Story of an Hour” in the way she did to allow for a deeper understanding of the way human emotion works. Kate provides a cause and effect that, at first glance, seem not to be resultants of each other. Though their true relationship is not completely clear, it is connected somehow in the reader’s mind enough to make sense.</w:t>
      </w:r>
    </w:p>
    <w:p>
      <w:pPr>
        <w:pStyle w:val="Normal"/>
        <w:rPr/>
      </w:pPr>
      <w:r>
        <w:rPr/>
        <w:tab/>
        <w:t xml:space="preserve">In Chopin’s life, she dealt with the death of her own husband at one point. When she and her family moved from New Orleans to Cloutierville, Louisiana for financial reasons, her husband, a few years later, contracted and died from malaria. It is possible that this shock was an inspiration for “The Story of an Hour” (published 11 years after the death of her husband). It can be inferred that she knew the usual reaction to the death of a spouse from the areas in the text such as </w:t>
      </w:r>
      <w:r>
        <w:rPr>
          <w:i/>
        </w:rPr>
        <w:t>“She did not hear the story as many women have heard the same, with a paralyzed inability to accept its significance. She wept at once, with sudden, wild abandonment, in her sister's arms. When the storm of grief had spent itself she went away to her room alone. She would have no one follow her.”</w:t>
      </w:r>
    </w:p>
    <w:p>
      <w:pPr>
        <w:pStyle w:val="Normal"/>
        <w:rPr/>
      </w:pPr>
      <w:r>
        <w:rPr/>
        <w:tab/>
        <w:t>As the reader goes through the story, he/she is convinced that they are reading the story of a widow and her reactions to the death of her husband. The author expects the readers to begin to feel for Mrs. Mallard in her grievances so that the ending turn will take effect. If the readers are not somewhat convinced that the husband is dead, they will be less able to understand the hidden connections in the cause and effect results at the end of the story.</w:t>
      </w:r>
    </w:p>
    <w:p>
      <w:pPr>
        <w:pStyle w:val="Normal"/>
        <w:rPr/>
      </w:pPr>
      <w:r>
        <w:rPr/>
        <w:tab/>
        <w:t xml:space="preserve"> “The Story of an Hour” differs from traditional short stories in that it leads its audience one way through the entire story and blasts them with a plot turn not usually found so blatantly in short stories of the same type. Most stories would allude or foreshadow to the ending in question, however this story provides no real evidence that an experienced reader could pick up on.</w:t>
      </w:r>
    </w:p>
    <w:p>
      <w:pPr>
        <w:pStyle w:val="Normal"/>
        <w:rPr/>
      </w:pPr>
      <w:r>
        <w:rPr/>
        <w:tab/>
        <w:t>In the story, dialogue is present, but is sparsely placed. The characters’ interactions are described more through their feelings, emotions, and physical actions than through their audible words. This provides a more subtle and subconscious (and therefore more effective) method of describing the situation to the story’s audience.</w:t>
      </w:r>
    </w:p>
    <w:p>
      <w:pPr>
        <w:pStyle w:val="Normal"/>
        <w:rPr/>
      </w:pPr>
      <w:r>
        <w:rPr/>
        <w:tab/>
        <w:t>Due to the indirect final meaning of the story, “The Story of an Hour” can easily be interpreted in many ways by each of its readers. Some may find one explanation for the hidden presence at the end, whereas others may find a different meaning that relates to their more personal feel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05:00Z</dcterms:created>
  <dc:creator>Jeff</dc:creator>
  <dc:description/>
  <dc:language>en-US</dc:language>
  <cp:lastModifiedBy>Jeff</cp:lastModifiedBy>
  <dcterms:modified xsi:type="dcterms:W3CDTF">2004-01-20T15:44:00Z</dcterms:modified>
  <cp:revision>8</cp:revision>
  <dc:subject/>
  <dc:title>Jeff Morrison</dc:title>
</cp:coreProperties>
</file>