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organ Bierlein</w:t>
      </w:r>
    </w:p>
    <w:p>
      <w:pPr>
        <w:pStyle w:val="Normal"/>
        <w:autoSpaceDE w:val="false"/>
        <w:rPr/>
      </w:pPr>
      <w:r>
        <w:rPr/>
        <w:t>Jeff Morrison</w:t>
      </w:r>
    </w:p>
    <w:p>
      <w:pPr>
        <w:pStyle w:val="Normal"/>
        <w:autoSpaceDE w:val="false"/>
        <w:rPr/>
      </w:pPr>
      <w:r>
        <w:rPr/>
        <w:t>Elizabeth Harnisch</w:t>
      </w:r>
    </w:p>
    <w:p>
      <w:pPr>
        <w:pStyle w:val="Normal"/>
        <w:autoSpaceDE w:val="false"/>
        <w:rPr/>
      </w:pPr>
      <w:r>
        <w:rPr/>
        <w:t>Brandt Smith</w:t>
      </w:r>
    </w:p>
    <w:p>
      <w:pPr>
        <w:pStyle w:val="Normal"/>
        <w:autoSpaceDE w:val="false"/>
        <w:rPr/>
      </w:pPr>
      <w:r>
        <w:rPr/>
      </w:r>
    </w:p>
    <w:p>
      <w:pPr>
        <w:pStyle w:val="Normal"/>
        <w:autoSpaceDE w:val="false"/>
        <w:rPr/>
      </w:pPr>
      <w:r>
        <w:rPr/>
        <w:t>1a.) Divided government, when the president is of one party and a majority in each house of Congress is of the other party, poses problems for the president.  One of these dilemmas includes the various agendas between Congress and the President.  If appointees are completely supported by the President, and Congress has a different idea of what’s good for the nation and the leaders that follow, Congress may not support them in the election.  This occurrence sometimes leads to the ultimate halt in the production of “important” public policy, to various interest groups.  This familiar problem that is sometimes caused under divided government is policy gridlock.  Another problem the president may encounter is the fact that the “ticket splitting” electorate seeking to reward the dominant parties as they (the voters) perceive the ownership of issues by certain parties may not always be in his favor.</w:t>
      </w:r>
    </w:p>
    <w:p>
      <w:pPr>
        <w:pStyle w:val="Normal"/>
        <w:autoSpaceDE w:val="false"/>
        <w:rPr/>
      </w:pPr>
      <w:r>
        <w:rPr/>
      </w:r>
    </w:p>
    <w:p>
      <w:pPr>
        <w:pStyle w:val="Normal"/>
        <w:autoSpaceDE w:val="false"/>
        <w:rPr/>
      </w:pPr>
      <w:r>
        <w:rPr/>
        <w:t>1b.) The rate of growth of real (inflation adjusted) federal spending is usually lower within the divided government.  This may give way to the president and pioneer more support towards his polices, which then gives possible leeway to the election of appointees.  The probability that a major reform will last is usually higher with a divided government because the necessity of bipartisan support is more likely to protect the reform against a subsequent change in the majority party is another possible benefit for the president to gain support in order to win elections on his side.  For example, the Reagan tax laws of 1981 and 1986, were both approved by a House of Representatives controlled by the Democrats and have largely survived.  The major potential reforms of agriculture, telecommunications, and welfare in 1996 were approved by Clinton and a Republican Congress.  The whole concept of divided government and the separation of powers that follows is probably a better protection of our liberties which the presidency and the Congress are controlled by different parties.</w:t>
      </w:r>
    </w:p>
    <w:p>
      <w:pPr>
        <w:pStyle w:val="Normal"/>
        <w:rPr/>
      </w:pPr>
      <w:r>
        <w:rPr/>
      </w:r>
    </w:p>
    <w:p>
      <w:pPr>
        <w:pStyle w:val="Normal"/>
        <w:rPr/>
      </w:pPr>
      <w:r>
        <w:rPr/>
        <w:t>2a.) As time progresses, as is visually stated by the graph, Social Welfare Spending decisions have become less focused on children and more focused on the elderly.</w:t>
      </w:r>
    </w:p>
    <w:p>
      <w:pPr>
        <w:pStyle w:val="Normal"/>
        <w:rPr/>
      </w:pPr>
      <w:r>
        <w:rPr/>
      </w:r>
    </w:p>
    <w:p>
      <w:pPr>
        <w:pStyle w:val="Normal"/>
        <w:rPr/>
      </w:pPr>
      <w:r>
        <w:rPr/>
        <w:t>2b.) Due to a collection of the development of federal programs that wind up helping the elderly more than those families with children. Just as federal spending has increasingly geared towards the elderly, more and more state and local governments are equally providing funding programs to support families with children. Due to the mandating of programs such as social security, Federal Civilian Retirement, various other retirement programs, medicare, medicaide, and food stamps. Federal spending for children includes mandatory programs such as Medicaid, Family Support, Foster Care, and Adoption Assistance. Regardless of the presence of these mandatory programs, a largely significant portion of the spending goes through non-mandatory (discretionary) programs such as elementary/secondary education, housing assistance, nutrition programs, youth employment, and Juvenile justice.</w:t>
      </w:r>
    </w:p>
    <w:p>
      <w:pPr>
        <w:pStyle w:val="Normal"/>
        <w:rPr/>
      </w:pPr>
      <w:r>
        <w:rPr/>
      </w:r>
    </w:p>
    <w:p>
      <w:pPr>
        <w:pStyle w:val="Normal"/>
        <w:rPr/>
      </w:pPr>
      <w:r>
        <w:rPr/>
      </w:r>
    </w:p>
    <w:p>
      <w:pPr>
        <w:pStyle w:val="Normal"/>
        <w:rPr/>
      </w:pPr>
      <w:r>
        <w:rPr/>
      </w:r>
    </w:p>
    <w:p>
      <w:pPr>
        <w:pStyle w:val="Normal"/>
        <w:rPr/>
      </w:pPr>
      <w:r>
        <w:rPr/>
        <w:t>4a.) A common reason people don't vote often is that voting is a very inconvenient concept. Valuable time must be spent learning about the candidate, deciding which candidate supports the voter’s beliefs the most, and actually getting to the polls. Registering and actually showing up takes time as well. Often people are “too busy” to go and vote and they never make it to the polls. Frequent elections also turn voters away from voting booths. Many Americans find the amount of elections to be overwhelming and just don’t even bother. Americans are also asked to vote for too large a range of different political offices, and since there are so many elections so often, it's no surprise at how difficult it is to get Americans to get to the polls.</w:t>
      </w:r>
    </w:p>
    <w:p>
      <w:pPr>
        <w:pStyle w:val="Normal"/>
        <w:rPr/>
      </w:pPr>
      <w:r>
        <w:rPr/>
      </w:r>
    </w:p>
    <w:p>
      <w:pPr>
        <w:pStyle w:val="Normal"/>
        <w:rPr/>
      </w:pPr>
      <w:r>
        <w:rPr/>
        <w:t xml:space="preserve">4b.) One reason people pay more attention to the presidential elections rather than on midterms is becauses candidates are so much more intense on their campaigning around presidential elections than they are around midterm time. Usually around election time, candidates start dishing out the money to suprt themselves and their campaigns, and people take note of that. </w:t>
      </w:r>
    </w:p>
    <w:p>
      <w:pPr>
        <w:pStyle w:val="Normal"/>
        <w:rPr/>
      </w:pPr>
      <w:r>
        <w:rPr/>
        <w:t>Another reason is that people do not want to spend time dealing with our government, so they avoid having to do anything for it at all costs. In this case, they only vote when they think it matters, being the actual election. People will not spend their time on something that really has no affect on them, so they don't b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43:00Z</dcterms:created>
  <dc:creator>AnaFX</dc:creator>
  <dc:description/>
  <dc:language>en-US</dc:language>
  <cp:lastModifiedBy>AnaFX</cp:lastModifiedBy>
  <dcterms:modified xsi:type="dcterms:W3CDTF">2004-01-06T04:14:00Z</dcterms:modified>
  <cp:revision>3</cp:revision>
  <dc:subject/>
  <dc:title>Morgan Bierlein</dc:title>
</cp:coreProperties>
</file>