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jc w:val="center"/>
              <w:rPr>
                <w:b/>
                <w:b/>
                <w:sz w:val="20"/>
                <w:szCs w:val="20"/>
              </w:rPr>
            </w:pPr>
            <w:r>
              <w:rPr>
                <w:b/>
                <w:sz w:val="20"/>
                <w:szCs w:val="20"/>
              </w:rPr>
              <w:t>Red Hot Chili Peppers – Show (Hey Oh)</w:t>
            </w:r>
          </w:p>
        </w:tc>
      </w:tr>
      <w:tr>
        <w:trPr/>
        <w:tc>
          <w:tcPr>
            <w:tcW w:w="4788" w:type="dxa"/>
            <w:tcBorders/>
          </w:tcPr>
          <w:p>
            <w:pPr>
              <w:pStyle w:val="Normal"/>
              <w:rPr>
                <w:rFonts w:ascii="Arial" w:hAnsi="Arial" w:cs="Arial"/>
                <w:sz w:val="20"/>
                <w:szCs w:val="20"/>
              </w:rPr>
            </w:pPr>
            <w:r>
              <w:rPr>
                <w:rFonts w:cs="Arial" w:ascii="Arial" w:hAnsi="Arial"/>
                <w:sz w:val="20"/>
                <w:szCs w:val="20"/>
              </w:rPr>
              <w:t>Come to decide that the things that I tried</w:t>
              <w:br/>
              <w:t>Were in my life just to get high on</w:t>
              <w:br/>
              <w:t>When I sit alone</w:t>
              <w:br/>
              <w:t>Come get a little lone</w:t>
              <w:br/>
              <w:t>But I need more than myself this time</w:t>
              <w:br/>
              <w:t>Step from the road to the sea to the sky</w:t>
              <w:br/>
              <w:t>And I do believe that we rely on</w:t>
              <w:br/>
              <w:t>When I lay it on</w:t>
              <w:br/>
              <w:t>Come get the play it on</w:t>
              <w:br/>
              <w:t>All my life to sacrifice</w:t>
              <w:br/>
            </w:r>
          </w:p>
          <w:p>
            <w:pPr>
              <w:pStyle w:val="Normal"/>
              <w:rPr>
                <w:rFonts w:ascii="Arial" w:hAnsi="Arial" w:cs="Arial"/>
                <w:sz w:val="20"/>
                <w:szCs w:val="20"/>
              </w:rPr>
            </w:pPr>
            <w:r>
              <w:rPr>
                <w:rFonts w:cs="Arial" w:ascii="Arial" w:hAnsi="Arial"/>
                <w:sz w:val="20"/>
                <w:szCs w:val="20"/>
              </w:rPr>
              <w:t>[chorus]</w:t>
              <w:br/>
              <w:t>Hey Oh</w:t>
              <w:br/>
              <w:t>Listen what I say oh</w:t>
              <w:br/>
              <w:t>I got your</w:t>
              <w:br/>
              <w:t>Hey Oh</w:t>
              <w:br/>
              <w:t>Now listen what I say oh</w:t>
              <w:br/>
              <w:br/>
              <w:t>When will I know that I really can go</w:t>
              <w:br/>
              <w:t>To the well one small town to decide on</w:t>
              <w:br/>
              <w:t>When its killing me, when will I really see</w:t>
              <w:br/>
              <w:t>All that I need to look inside</w:t>
              <w:br/>
              <w:t>Come to believe that I better not leave</w:t>
              <w:br/>
              <w:t>Before I get my chance to ride</w:t>
              <w:br/>
              <w:t>When its killing me, what do I really need</w:t>
              <w:br/>
              <w:t>All that I need to look inside</w:t>
              <w:br/>
              <w:br/>
              <w:t>[chorus]</w:t>
              <w:br/>
              <w:br/>
              <w:t>The more I see the less I know</w:t>
              <w:br/>
              <w:t>The more I'd like to let it go</w:t>
              <w:br/>
              <w:br/>
              <w:t>[chorus]</w:t>
            </w:r>
          </w:p>
          <w:p>
            <w:pPr>
              <w:pStyle w:val="Normal"/>
              <w:rPr>
                <w:rFonts w:ascii="Arial" w:hAnsi="Arial" w:cs="Arial"/>
                <w:sz w:val="20"/>
                <w:szCs w:val="20"/>
              </w:rPr>
            </w:pPr>
            <w:r>
              <w:rPr>
                <w:rFonts w:cs="Arial" w:ascii="Arial" w:hAnsi="Arial"/>
                <w:sz w:val="20"/>
                <w:szCs w:val="20"/>
              </w:rPr>
              <w:br/>
              <w:t>People need the cover of another perfect wonder</w:t>
              <w:br/>
              <w:t>Where its all white as snow</w:t>
              <w:br/>
              <w:t>Marry me divided by a work so undecided</w:t>
              <w:br/>
              <w:t>And there’s no where to go</w:t>
              <w:br/>
              <w:br/>
              <w:t>In between the cover of another perfect wonder</w:t>
              <w:br/>
              <w:t>And its all white as snow</w:t>
              <w:br/>
              <w:t>Running through the field where all my tracks will be concealed</w:t>
              <w:br/>
              <w:t>And there’s no where to go</w:t>
              <w:br/>
              <w:br/>
              <w:t>When to descend to a man for a friend</w:t>
              <w:br/>
              <w:t>All the channels that are broken now</w:t>
              <w:br/>
              <w:t>Now you bring it up, I’m gonna ring it up</w:t>
            </w:r>
          </w:p>
          <w:p>
            <w:pPr>
              <w:pStyle w:val="Normal"/>
              <w:rPr/>
            </w:pPr>
            <w:r>
              <w:rPr>
                <w:rFonts w:cs="Arial" w:ascii="Arial" w:hAnsi="Arial"/>
                <w:sz w:val="20"/>
                <w:szCs w:val="20"/>
              </w:rPr>
              <w:t>Just to hear you sing it out</w:t>
              <w:br/>
            </w:r>
          </w:p>
        </w:tc>
        <w:tc>
          <w:tcPr>
            <w:tcW w:w="4788" w:type="dxa"/>
            <w:tcBorders/>
          </w:tcPr>
          <w:p>
            <w:pPr>
              <w:pStyle w:val="Normal"/>
              <w:rPr/>
            </w:pPr>
            <w:r>
              <w:rPr>
                <w:rFonts w:cs="Arial" w:ascii="Arial" w:hAnsi="Arial"/>
                <w:sz w:val="20"/>
                <w:szCs w:val="20"/>
              </w:rPr>
              <w:t>Step from the road to the sea to the sky</w:t>
              <w:br/>
              <w:t>And I do believe what we rely on</w:t>
              <w:br/>
              <w:t>When I lay it on</w:t>
              <w:br/>
              <w:t>Come get the play it on</w:t>
              <w:br/>
              <w:t>All my life to sacrifice</w:t>
              <w:br/>
              <w:br/>
              <w:t>[chorus]</w:t>
              <w:br/>
              <w:br/>
              <w:t>The more I see the less I know</w:t>
              <w:br/>
              <w:t>The more I'd like to let it go</w:t>
              <w:br/>
              <w:br/>
              <w:t>Hey oh</w:t>
              <w:br/>
              <w:t>Whoa oh whoa</w:t>
              <w:br/>
              <w:br/>
              <w:t>People need the cover of another perfect wonder</w:t>
              <w:br/>
              <w:t>Where its all white as snow</w:t>
              <w:br/>
              <w:t>Marry me divided by a work so undecided</w:t>
              <w:br/>
              <w:t>And there’s no where go</w:t>
              <w:br/>
              <w:br/>
              <w:t>In between the cover of another perfect wonder</w:t>
              <w:br/>
              <w:t>Where its all white as snow</w:t>
              <w:br/>
              <w:t>Running through the field where all my tracks will be concealed</w:t>
              <w:br/>
              <w:t>And there’s no where to go</w:t>
              <w:br/>
              <w:br/>
              <w:t>I said hey hey yeah</w:t>
              <w:br/>
              <w:t>Aw yeah</w:t>
              <w:br/>
              <w:t>Tell my love now</w:t>
              <w:br/>
              <w:t>Hey hey yeah</w:t>
              <w:br/>
              <w:t>Aw yeah</w:t>
              <w:br/>
              <w:br/>
              <w:t>People need the cover of another perfect wonder</w:t>
              <w:br/>
              <w:t>Where its all white as snow</w:t>
              <w:br/>
              <w:t>Marry me divided by a work of undecided</w:t>
              <w:br/>
              <w:t>And there’s no where go</w:t>
              <w:br/>
              <w:br/>
              <w:t>Deep beneath the cover of another perfect wonder</w:t>
              <w:br/>
              <w:t>Where its all white as snow</w:t>
              <w:br/>
              <w:t>Running through the field where all my tracks will be concealed</w:t>
              <w:br/>
              <w:t>And there’s no where to go</w:t>
              <w:br/>
              <w:br/>
              <w:t>I said hey</w:t>
              <w:br/>
              <w:t>Aw yeah</w:t>
              <w:br/>
              <w:t>Aw yeah</w:t>
              <w:br/>
              <w:t>Tell my love now</w:t>
              <w:br/>
              <w:t>Hey hey yeah</w:t>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rPr/>
      </w:pPr>
      <w:r>
        <w:rPr/>
        <w:tab/>
        <w:t>I have been a fan of the Red Hot Chili Peppers for as long as I can remember knowing about them. It seems that each time they release an album I enjoy a majority of the songs on it and find them very appealing. This particular song, Snow, is off their newest album.</w:t>
      </w:r>
    </w:p>
    <w:p>
      <w:pPr>
        <w:pStyle w:val="Normal"/>
        <w:spacing w:lineRule="auto" w:line="480"/>
        <w:rPr/>
      </w:pPr>
      <w:r>
        <w:rPr/>
        <w:tab/>
        <w:t>The instrumental part of this song appeals to me more than the lyrical part. I tend to enjoy songs, in general, more for their overall sound than their specific lyrical meaning. In this song, the guitarist plays a very catchy riff that really grabs your attention. The song starts with this riff and it continues through out the rest of the song. The riff is a very bouncy repeating arpeggio that all the other instruments (as well as the singer) fit their rhythm around.</w:t>
      </w:r>
    </w:p>
    <w:p>
      <w:pPr>
        <w:pStyle w:val="Normal"/>
        <w:spacing w:lineRule="auto" w:line="480"/>
        <w:rPr/>
      </w:pPr>
      <w:r>
        <w:rPr/>
        <w:tab/>
        <w:t xml:space="preserve">It’s actually odd to break down the song into its lyrics because the average feel over the whole song really comes off as very happy. But taking a one-over on the lyrics, one sees that the song is actually about how down life can be sometimes and how we overcome that feeling. </w:t>
      </w:r>
    </w:p>
    <w:p>
      <w:pPr>
        <w:pStyle w:val="Normal"/>
        <w:spacing w:lineRule="auto" w:line="480"/>
        <w:rPr/>
      </w:pPr>
      <w:r>
        <w:rPr/>
        <w:tab/>
        <w:t>‘</w:t>
      </w:r>
      <w:r>
        <w:rPr>
          <w:rFonts w:cs="Arial" w:ascii="Arial" w:hAnsi="Arial"/>
          <w:i/>
          <w:sz w:val="20"/>
          <w:szCs w:val="20"/>
        </w:rPr>
        <w:t>Come to decided that the things that I tried where in my life just to get high on. When I sit alone, come get a little lone, but I need more than myself this time.</w:t>
      </w:r>
      <w:r>
        <w:rPr/>
        <w:t>’ Here the singer starts by telling that he has accomplished a lot of things in his life, but he when it boils down to it, sometimes he is alone and still unhappy. He seems to be referring to the idea that he has had a lot of fun in life, but that he truly hasn’t done anything to make himself happy in the long run. This may be in reference to the longing for love by another, or it may even be an existential statement.</w:t>
      </w:r>
    </w:p>
    <w:p>
      <w:pPr>
        <w:pStyle w:val="Normal"/>
        <w:spacing w:lineRule="auto" w:line="480"/>
        <w:ind w:firstLine="720"/>
        <w:rPr/>
      </w:pPr>
      <w:r>
        <w:rPr/>
        <w:t>‘</w:t>
      </w:r>
      <w:r>
        <w:rPr>
          <w:rFonts w:cs="Arial" w:ascii="Arial" w:hAnsi="Arial"/>
          <w:i/>
          <w:sz w:val="20"/>
          <w:szCs w:val="20"/>
        </w:rPr>
        <w:t>People need the cover of another perfect wonder where its all white as snow</w:t>
      </w:r>
      <w:r>
        <w:rPr/>
        <w:t>’. This phrase from the lyrics seems to be saying that we all need some kind of bliss in our lives to avoid focusing on what’s really happening. This could easily just be what the singer does, himself, to overcome the loneliness he feels sometimes. The singer’s reference to what’s really going on in our life can be seen when he sings ‘</w:t>
      </w:r>
      <w:r>
        <w:rPr>
          <w:rFonts w:cs="Arial" w:ascii="Arial" w:hAnsi="Arial"/>
          <w:i/>
          <w:sz w:val="20"/>
          <w:szCs w:val="20"/>
        </w:rPr>
        <w:t>Running through the field where all my tracks will be concealed, and there’s no where to go.</w:t>
      </w:r>
      <w:r>
        <w:rPr/>
        <w:t>’</w:t>
      </w:r>
    </w:p>
    <w:p>
      <w:pPr>
        <w:pStyle w:val="Normal"/>
        <w:spacing w:lineRule="auto" w:line="480"/>
        <w:ind w:firstLine="720"/>
        <w:rPr/>
      </w:pPr>
      <w:r>
        <w:rPr/>
      </w:r>
    </w:p>
    <w:p>
      <w:pPr>
        <w:pStyle w:val="Normal"/>
        <w:spacing w:lineRule="auto" w:line="480"/>
        <w:ind w:firstLine="720"/>
        <w:rPr/>
      </w:pPr>
      <w:r>
        <w:rPr/>
        <w:t>In the next section of the song, the singer sings ‘</w:t>
      </w:r>
      <w:r>
        <w:rPr>
          <w:rFonts w:cs="Arial" w:ascii="Arial" w:hAnsi="Arial"/>
          <w:i/>
          <w:sz w:val="20"/>
          <w:szCs w:val="20"/>
        </w:rPr>
        <w:t>When to descend to a man for a friend; all the channels that are broken now</w:t>
      </w:r>
      <w:r>
        <w:rPr/>
        <w:t>.’ Here he is talking about another way to recover from his times of loneliness by calling on a friend for support. He then goes on with ‘</w:t>
      </w:r>
      <w:r>
        <w:rPr>
          <w:rFonts w:cs="Arial" w:ascii="Arial" w:hAnsi="Arial"/>
          <w:i/>
          <w:sz w:val="20"/>
          <w:szCs w:val="20"/>
        </w:rPr>
        <w:t>Now you bring it up, I’m gunna ring it up, just to hear you sing it out…</w:t>
      </w:r>
      <w:r>
        <w:rPr/>
        <w:t>’ The singer tells here that he already knows he wants to hear from his friend, but that regardless he just wants to hear them say it. He then reaffirms his previous statement that we all need this level of bliss (referred to, in this set of lines, as ‘</w:t>
      </w:r>
      <w:r>
        <w:rPr>
          <w:rFonts w:cs="Arial" w:ascii="Arial" w:hAnsi="Arial"/>
          <w:i/>
          <w:sz w:val="20"/>
          <w:szCs w:val="20"/>
        </w:rPr>
        <w:t>come get the play it on</w:t>
      </w:r>
      <w:r>
        <w:rPr/>
        <w:t>’) in order to overcome sadness/loneliness in our lives: ‘</w:t>
      </w:r>
      <w:r>
        <w:rPr>
          <w:rFonts w:cs="Arial" w:ascii="Arial" w:hAnsi="Arial"/>
          <w:i/>
          <w:sz w:val="20"/>
          <w:szCs w:val="20"/>
        </w:rPr>
        <w:t>I do believe that we rely on When I lay it on, come get the play it on…</w:t>
      </w:r>
      <w:r>
        <w:rPr/>
        <w:t>’.</w:t>
      </w:r>
    </w:p>
    <w:p>
      <w:pPr>
        <w:pStyle w:val="Normal"/>
        <w:spacing w:lineRule="auto" w:line="480"/>
        <w:ind w:firstLine="720"/>
        <w:rPr/>
      </w:pPr>
      <w:r>
        <w:rPr/>
        <w:t>At this point in the song, the instrumental portions die down in intensity for a moment so as to accentuate the lyrical portion (specifically this quoted lyric: ‘</w:t>
      </w:r>
      <w:r>
        <w:rPr>
          <w:rFonts w:cs="Arial" w:ascii="Arial" w:hAnsi="Arial"/>
          <w:i/>
          <w:sz w:val="20"/>
          <w:szCs w:val="20"/>
        </w:rPr>
        <w:t>The more I see the less I know the more I’d like to let it go</w:t>
      </w:r>
      <w:r>
        <w:rPr/>
        <w:t>’). Another reaffirmation by the singer that the more he knows, the less bliss he has, and the less happy be becomes.</w:t>
      </w:r>
    </w:p>
    <w:p>
      <w:pPr>
        <w:pStyle w:val="Normal"/>
        <w:spacing w:lineRule="auto" w:line="480"/>
        <w:ind w:firstLine="720"/>
        <w:rPr/>
      </w:pPr>
      <w:r>
        <w:rPr/>
        <w:t>The rest of the lyric after this point is just repetition of previous lyric with slightly altered instrumental portions to build up the energy of the song. It is odd that such a generally happy sounding song actually speaks with regard to sadness and loneliness.</w:t>
      </w:r>
    </w:p>
    <w:p>
      <w:pPr>
        <w:pStyle w:val="Normal"/>
        <w:spacing w:lineRule="auto" w:line="480"/>
        <w:ind w:firstLine="720"/>
        <w:rPr/>
      </w:pPr>
      <w:r>
        <w:rPr/>
        <w:t>My analysis in this essay has brought on a new meaning of the song for me. I never really sat down and listened to the lyrics to interpret what they actually mean. This song’s lyrics are a bit cryptic, so sitting down and really thinking about where the lyrics are going makes a difference in how I interpret the son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eff Morrison</w:t>
    </w:r>
  </w:p>
  <w:p>
    <w:pPr>
      <w:pStyle w:val="Normal"/>
      <w:rPr/>
    </w:pPr>
    <w:r>
      <w:rPr/>
      <w:t>MUMH 1600</w:t>
    </w:r>
  </w:p>
  <w:p>
    <w:pPr>
      <w:pStyle w:val="Normal"/>
      <w:rPr/>
    </w:pPr>
    <w:r>
      <w:rPr/>
      <w:t>Essay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56:00Z</dcterms:created>
  <dc:creator>Andy</dc:creator>
  <dc:description/>
  <cp:keywords/>
  <dc:language>en-US</dc:language>
  <cp:lastModifiedBy>Andy</cp:lastModifiedBy>
  <dcterms:modified xsi:type="dcterms:W3CDTF">2007-07-26T14:41:00Z</dcterms:modified>
  <cp:revision>19</cp:revision>
  <dc:subject/>
  <dc:title>Jeff Morrison</dc:title>
</cp:coreProperties>
</file>