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of Efficient Methodologies and Tools for Analog, Mixed-Signal and RF IC Desig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lias Kougia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ff Morri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brey Re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er Wo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 Nguy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The audience for this proposal appears to be Cadence Design Systems. It is written in a way to suggest to and persuade those with the authority to approve its initiation within Cadence Design Systems.</w:t>
      </w:r>
    </w:p>
    <w:p>
      <w:pPr>
        <w:pStyle w:val="Normal"/>
        <w:spacing w:lineRule="auto" w:line="480"/>
        <w:rPr/>
      </w:pPr>
      <w:r>
        <w:rPr/>
        <w:tab/>
        <w:t>The format of this proposal seems to be a standard proposal-form layout. It begins with an Abstract introducing the proposal, followed by a Narrative which explains the concept of the idea that is being proposed. A Budget is then listed showing the monetary requirements of the idea being proposed. Finally a Deliverables And Impact section which gives a description of the outcomes that should result from a follow through of the proposed idea.</w:t>
      </w:r>
    </w:p>
    <w:p>
      <w:pPr>
        <w:pStyle w:val="Normal"/>
        <w:spacing w:lineRule="auto" w:line="480"/>
        <w:rPr/>
      </w:pPr>
      <w:r>
        <w:rPr/>
        <w:t>The best critique items within this proposal includ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Narrative section describes in detail what will be done by the author of the proposal should Cadence choose to go in on the proje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Budget section gives a quick and brief overall summary of all the monetary requirements for the proposed proje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ationale behind the proposal is made clear and precise. It can easily be determined what the proposed project is and what it will accomplis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xpected results are listed in detail to provide the reader with the goal of the author in executing the proposed project.</w:t>
      </w:r>
    </w:p>
    <w:p>
      <w:pPr>
        <w:pStyle w:val="Normal"/>
        <w:spacing w:lineRule="auto" w:line="480"/>
        <w:rPr/>
      </w:pPr>
      <w:r>
        <w:rPr/>
        <w:t>The worst critique items within this proposal include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re is no listing of personnel/management who will be leading the proposed projec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he reader, who is being proposed to, will probably want some insight and information on the people who will be carrying out the project they are fund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re is no timeline of the order in which the project will be accomplished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n amount of time should be included to inform the reader of the proposal how long it will take before the project is finished and the deliverables are read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re are no previous successful projects listed for the person who will be overseeing the project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he reader of the proposal will want some foresight before agreeing to allow the person proposing to follow out the projec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re is no reference to published literature on the topic of the proposal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hough it is mentioned that the problem the proposal talks about is a widely known one, there are no direct references to literature describing the problem within the 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15:00Z</dcterms:created>
  <dc:creator>\</dc:creator>
  <dc:description/>
  <cp:keywords/>
  <dc:language>en-US</dc:language>
  <cp:lastModifiedBy>\</cp:lastModifiedBy>
  <dcterms:modified xsi:type="dcterms:W3CDTF">2006-02-17T19:49:00Z</dcterms:modified>
  <cp:revision>2</cp:revision>
  <dc:subject/>
  <dc:title>Proposal Evaluation</dc:title>
</cp:coreProperties>
</file>